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14</w:t>
      </w:r>
      <w:r>
        <w:rPr>
          <w:rFonts w:ascii="黑体;SimHei" w:hAnsi="黑体;SimHei" w:cs="黑体;SimHei" w:eastAsia="黑体;SimHei"/>
          <w:sz w:val="24"/>
          <w:szCs w:val="24"/>
        </w:rPr>
        <w:t>、小英雄雨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目标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认识“晋”“冀”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个生字；正确读写“芦苇、苇絮、打扮、脊背、枕头、防备”等词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 xml:space="preserve">、了解雨来为掩护革命干部和日寇英勇斗争的故事，学习雨来热爱祖国、勇敢机智的品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 xml:space="preserve">、联系上下文理解“有志不在年高”等含义深刻的句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、给课文每一部分加上小标题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学习重点：</w:t>
      </w:r>
      <w:r>
        <w:rPr>
          <w:rFonts w:ascii="宋体;SimSun" w:hAnsi="宋体;SimSun" w:cs="宋体;SimSun"/>
          <w:sz w:val="24"/>
          <w:szCs w:val="24"/>
        </w:rPr>
        <w:t xml:space="preserve">认真读课文，体会雨来热爱祖国、勇敢机智的品质。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法提示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这篇课文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内容通俗易懂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故事性很强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同学们在学习本篇文章时要认真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阅读课前的链接语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按链接语的要求自读课文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想一想课文写了雨来的那几件事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自己感受最深的是什么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和同学交流一下，最后把雨来的故事讲给同学听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891540"/>
                <wp:effectExtent l="1141095" t="5080" r="5715" b="33655"/>
                <wp:wrapNone/>
                <wp:docPr id="1" name="云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720"/>
                        </a:xfrm>
                        <a:prstGeom prst="cloudCallout">
                          <a:avLst>
                            <a:gd name="adj1" fmla="val -83560"/>
                            <a:gd name="adj2" fmla="val 1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课文我读了（    ）遍就读熟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速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一遍需要（　）分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◇默读一遍（　）分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32" fillcolor="white" stroked="t" o:allowincell="f" style="position:absolute;margin-left:252pt;margin-top:0pt;width:242.95pt;height:70.15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课文我读了（    ）遍就读熟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我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速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一遍需要（　）分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◇默读一遍（　）分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4"/>
          <w:szCs w:val="24"/>
        </w:rPr>
        <w:t>学习准备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了解我国抗日战争的有关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正确的读课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遍，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独立的完成下列各题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这篇课文</w:t>
      </w:r>
      <w:r>
        <w:rPr>
          <w:sz w:val="24"/>
          <w:szCs w:val="24"/>
        </w:rPr>
        <w:t>我要练习</w:t>
      </w:r>
      <w:r>
        <w:rPr>
          <w:b/>
          <w:sz w:val="24"/>
          <w:szCs w:val="24"/>
        </w:rPr>
        <w:t>默读、速读</w:t>
      </w:r>
      <w:r>
        <w:rPr>
          <w:sz w:val="24"/>
          <w:szCs w:val="24"/>
        </w:rPr>
        <w:t>课文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◇我喜欢默读（　）速读（） 正常读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掌握的拼音较牢固，我会画去不正确的读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晋</w:t>
      </w:r>
      <w:r>
        <w:rPr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>n  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ng) </w:t>
      </w:r>
      <w:r>
        <w:rPr>
          <w:sz w:val="24"/>
          <w:szCs w:val="24"/>
        </w:rPr>
        <w:t>察</w:t>
      </w:r>
      <w:r>
        <w:rPr>
          <w:sz w:val="24"/>
          <w:szCs w:val="24"/>
          <w:em w:val="underDot"/>
        </w:rPr>
        <w:t>冀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  j</w:t>
      </w:r>
      <w:r>
        <w:rPr>
          <w:rFonts w:cs="宋体;SimSun" w:ascii="宋体;SimSun" w:hAnsi="宋体;SimSun"/>
          <w:sz w:val="24"/>
          <w:szCs w:val="24"/>
        </w:rPr>
        <w:t xml:space="preserve">ìn)     </w:t>
      </w:r>
      <w:r>
        <w:rPr>
          <w:sz w:val="24"/>
          <w:szCs w:val="24"/>
        </w:rPr>
        <w:t>睁眼</w:t>
      </w:r>
      <w:r>
        <w:rPr>
          <w:sz w:val="24"/>
          <w:szCs w:val="24"/>
          <w:em w:val="underDot"/>
        </w:rPr>
        <w:t>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 xml:space="preserve">     x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 xml:space="preserve">i)      </w:t>
      </w:r>
      <w:r>
        <w:rPr>
          <w:sz w:val="24"/>
          <w:szCs w:val="24"/>
          <w:em w:val="underDot"/>
        </w:rPr>
        <w:t>劈</w:t>
      </w:r>
      <w:r>
        <w:rPr>
          <w:sz w:val="24"/>
          <w:szCs w:val="24"/>
        </w:rPr>
        <w:t>开</w:t>
      </w:r>
      <w:r>
        <w:rPr>
          <w:sz w:val="24"/>
          <w:szCs w:val="24"/>
        </w:rPr>
        <w:t>(p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 xml:space="preserve">  p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歪</w:t>
      </w:r>
      <w:r>
        <w:rPr>
          <w:sz w:val="24"/>
          <w:szCs w:val="24"/>
        </w:rPr>
        <w:t>(wa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i)</w:t>
      </w:r>
      <w:r>
        <w:rPr>
          <w:sz w:val="24"/>
          <w:szCs w:val="24"/>
        </w:rPr>
        <w:t>歪斜</w:t>
      </w:r>
      <w:r>
        <w:rPr>
          <w:sz w:val="24"/>
          <w:szCs w:val="24"/>
          <w:em w:val="underDot"/>
        </w:rPr>
        <w:t>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x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sz w:val="24"/>
          <w:szCs w:val="24"/>
        </w:rPr>
        <w:t>i  xi</w:t>
      </w:r>
      <w:r>
        <w:rPr>
          <w:rFonts w:cs="宋体;SimSun" w:ascii="宋体;SimSun" w:hAnsi="宋体;SimSun"/>
          <w:sz w:val="24"/>
          <w:szCs w:val="24"/>
        </w:rPr>
        <w:t>é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苇</w:t>
      </w:r>
      <w:r>
        <w:rPr>
          <w:sz w:val="24"/>
          <w:szCs w:val="24"/>
          <w:em w:val="underDot"/>
        </w:rPr>
        <w:t>絮</w:t>
      </w:r>
      <w:r>
        <w:rPr>
          <w:sz w:val="24"/>
          <w:szCs w:val="24"/>
        </w:rPr>
        <w:t>( x</w:t>
      </w:r>
      <w:r>
        <w:rPr>
          <w:rFonts w:cs="宋体;SimSun" w:ascii="宋体;SimSun" w:hAnsi="宋体;SimSun"/>
          <w:sz w:val="24"/>
          <w:szCs w:val="24"/>
        </w:rPr>
        <w:t xml:space="preserve">ǜ </w:t>
      </w:r>
      <w:r>
        <w:rPr>
          <w:sz w:val="24"/>
          <w:szCs w:val="24"/>
        </w:rPr>
        <w:t xml:space="preserve"> x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 xml:space="preserve">)   </w:t>
      </w:r>
      <w:r>
        <w:rPr>
          <w:sz w:val="24"/>
          <w:szCs w:val="24"/>
          <w:em w:val="underDot"/>
        </w:rPr>
        <w:t>挪</w:t>
      </w:r>
      <w:r>
        <w:rPr>
          <w:sz w:val="24"/>
          <w:szCs w:val="24"/>
        </w:rPr>
        <w:t>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n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>o  nu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枕</w:t>
      </w:r>
      <w:r>
        <w:rPr>
          <w:sz w:val="24"/>
          <w:szCs w:val="24"/>
        </w:rPr>
        <w:t>头</w:t>
      </w:r>
      <w:r>
        <w:rPr>
          <w:sz w:val="24"/>
          <w:szCs w:val="24"/>
        </w:rPr>
        <w:t>(zh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sz w:val="24"/>
          <w:szCs w:val="24"/>
        </w:rPr>
        <w:t>n  z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 xml:space="preserve">n)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sz w:val="24"/>
          <w:szCs w:val="24"/>
        </w:rPr>
        <w:t>、本文有许多多音字，我能注音并组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撒①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拧①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背①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还①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弹①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扎①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(       )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通过查字典、联系上下文或请教别人，预习时我能理解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这些词语的意思：如“睁眼瞎、门  槛、推推搡搡”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括号里填上合适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            ）的白雪  （           ）的芦苇  （          ）的块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            ）的脊背  （           ）的芦花  （          ）的刺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意思写词语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猛烈的跳脚，形容大怒的样子。                                  （     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在空中或水面上轻缓的浮动。                                    （     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人小志气大，有大志向，有作为不在于年龄的大小。                （    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给下列句子加标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/>
          <w:sz w:val="24"/>
          <w:szCs w:val="24"/>
        </w:rPr>
        <w:t>雨来心里想   掏什么呢   找刀子   鬼子生了气要挖小孩眼睛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rFonts w:ascii="宋体;SimSun" w:hAnsi="宋体;SimSun" w:cs="宋体;SimSun"/>
          <w:sz w:val="24"/>
          <w:szCs w:val="24"/>
        </w:rPr>
        <w:t>雨来两眼楞住了   咦   这是什么时候挖的洞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续写小英雄雨来的故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在作文本上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通过预习，雨来给我留下了这样的印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我把疑问批注在课文空白处准备课堂交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二）、交流探究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宋体;SimSun" w:eastAsia="黑体;SimHei"/>
          <w:b/>
          <w:sz w:val="24"/>
          <w:szCs w:val="24"/>
        </w:rPr>
        <w:t>快速</w:t>
      </w:r>
      <w:r>
        <w:rPr>
          <w:rFonts w:ascii="宋体;SimSun" w:hAnsi="宋体;SimSun" w:cs="宋体;SimSun"/>
          <w:sz w:val="24"/>
          <w:szCs w:val="24"/>
        </w:rPr>
        <w:t>读课文，我能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并交流课文写了雨来那几件事？我试着给课文每一部分批注上小标题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读自悟，小组合作交流，我想把含义深刻的句子画出来出来，在书上</w:t>
      </w:r>
      <w:r>
        <w:rPr>
          <w:rFonts w:ascii="宋体;SimSun" w:hAnsi="宋体;SimSun" w:cs="宋体;SimSun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自己的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想把自己的感受和同学交流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请同学评价一下  （评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4915</wp:posOffset>
            </wp:positionH>
            <wp:positionV relativeFrom="paragraph">
              <wp:posOffset>7620</wp:posOffset>
            </wp:positionV>
            <wp:extent cx="676275" cy="876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感情朗读课文，把雨来的故事讲给同桌听。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 xml:space="preserve">我来自己评价一下             （满意，基本满意，不满意）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想总结一下这篇课文的学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（三）、拓展延伸：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4"/>
          <w:szCs w:val="24"/>
        </w:rPr>
      </w:pPr>
      <w:r>
        <w:rPr>
          <w:rFonts w:ascii="黑体;SimHei" w:hAnsi="黑体;SimHei" w:cs="楷体" w:eastAsia="黑体;SimHei"/>
          <w:b/>
          <w:sz w:val="24"/>
          <w:szCs w:val="24"/>
        </w:rPr>
        <w:t>小英雄于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比利时首都布鲁塞尔，有一座约半米高的男孩铜像。小男孩卷卷的头发，翘翘的鼻子，光着身子，正在撒尿，真是又调皮又可爱。这就是比利时小英雄于连的塑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百多年前，外国侵略者攻打比利时。比利时人民奋起抗击，终于赶走了侵略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布鲁塞尔市人民在中心广场欢庆胜利，不到十岁的小于连也连蹦带跳地向中心广场跑去。当经过一个小院子时，他忽然闻到一股浓烈的火药味，接着，发现院子里有几颗夺目的火星进跳着。小于连急忙跑过去，只见一条又长又粗的导火线，在干涸的深沟里“吱吱”地燃烧着。他沿着深沟往前跑，发现导火线连着市政厅地下室的大火药库。小于连断定是隐藏的敌人在搞破坏。这可怎么办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扯掉导火线吧，沟又窄又深，人下不去，手又够不着；用水浇灭导火线上的火花吧，近处没有水；喊人吧，来不及了。小于连急中生智，撒了泡尿，把导火线上的火花浇灭了。布鲁塞尔城保住了，城里的老百姓得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利时人民感谢小于连，为了纪念他，就塑造了这座铜像。一百多年来，这座铜像一直立在布鲁塞尔。直到今天，凡是到比利时游览的人，都要去看看这座铜像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根据短文内容，补充词语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 xml:space="preserve"> 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 xml:space="preserve">   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 xml:space="preserve"> 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 xml:space="preserve">    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 xml:space="preserve"> 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写近义词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忽然一</w:t>
      </w:r>
      <w:r>
        <w:rPr>
          <w:rFonts w:eastAsia="楷体" w:cs="楷体" w:ascii="楷体" w:hAnsi="楷体"/>
          <w:sz w:val="24"/>
          <w:szCs w:val="24"/>
        </w:rPr>
        <w:t xml:space="preserve">(        )  </w:t>
      </w:r>
      <w:r>
        <w:rPr>
          <w:rFonts w:ascii="楷体" w:hAnsi="楷体" w:cs="楷体" w:eastAsia="楷体"/>
          <w:sz w:val="24"/>
          <w:szCs w:val="24"/>
        </w:rPr>
        <w:t>调皮一</w:t>
      </w:r>
      <w:r>
        <w:rPr>
          <w:rFonts w:eastAsia="楷体" w:cs="楷体" w:ascii="楷体" w:hAnsi="楷体"/>
          <w:sz w:val="24"/>
          <w:szCs w:val="24"/>
        </w:rPr>
        <w:t xml:space="preserve">(        )  </w:t>
      </w:r>
      <w:r>
        <w:rPr>
          <w:rFonts w:ascii="楷体" w:hAnsi="楷体" w:cs="楷体" w:eastAsia="楷体"/>
          <w:sz w:val="24"/>
          <w:szCs w:val="24"/>
        </w:rPr>
        <w:t>急忙一</w:t>
      </w:r>
      <w:r>
        <w:rPr>
          <w:rFonts w:eastAsia="楷体" w:cs="楷体" w:ascii="楷体" w:hAnsi="楷体"/>
          <w:sz w:val="24"/>
          <w:szCs w:val="24"/>
        </w:rPr>
        <w:t>(        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隐藏一</w:t>
      </w:r>
      <w:r>
        <w:rPr>
          <w:rFonts w:eastAsia="楷体" w:cs="楷体" w:ascii="楷体" w:hAnsi="楷体"/>
          <w:sz w:val="24"/>
          <w:szCs w:val="24"/>
        </w:rPr>
        <w:t xml:space="preserve">(        )  </w:t>
      </w:r>
      <w:r>
        <w:rPr>
          <w:rFonts w:ascii="楷体" w:hAnsi="楷体" w:cs="楷体" w:eastAsia="楷体"/>
          <w:sz w:val="24"/>
          <w:szCs w:val="24"/>
        </w:rPr>
        <w:t>扯掉一</w:t>
      </w:r>
      <w:r>
        <w:rPr>
          <w:rFonts w:eastAsia="楷体" w:cs="楷体" w:ascii="楷体" w:hAnsi="楷体"/>
          <w:sz w:val="24"/>
          <w:szCs w:val="24"/>
        </w:rPr>
        <w:t xml:space="preserve">(        )  </w:t>
      </w:r>
      <w:r>
        <w:rPr>
          <w:rFonts w:ascii="楷体" w:hAnsi="楷体" w:cs="楷体" w:eastAsia="楷体"/>
          <w:sz w:val="24"/>
          <w:szCs w:val="24"/>
        </w:rPr>
        <w:t>游览一</w:t>
      </w:r>
      <w:r>
        <w:rPr>
          <w:rFonts w:eastAsia="楷体" w:cs="楷体" w:ascii="楷体" w:hAnsi="楷体"/>
          <w:sz w:val="24"/>
          <w:szCs w:val="24"/>
        </w:rPr>
        <w:t>(        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联系上下文，解释词语。</w:t>
      </w:r>
    </w:p>
    <w:p>
      <w:pPr>
        <w:pStyle w:val="Normal"/>
        <w:spacing w:lineRule="auto" w:line="360"/>
        <w:ind w:firstLine="482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夺目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急中生智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改写句子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小于连用尿浇灭了导火线上的火花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改为：被”字句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left="721" w:hanging="240"/>
        <w:rPr/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比利时人民感激小于连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改为反问句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．你喜欢小于连吗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为什么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spacing w:lineRule="auto" w:line="360"/>
        <w:ind w:left="601" w:hanging="120"/>
        <w:rPr/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这篇短文和《小英雄雨来》有什么相似之处？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楷体" w:cs="楷体" w:ascii="楷体" w:hAnsi="楷体"/>
          <w:szCs w:val="21"/>
          <w:u w:val="single"/>
        </w:rPr>
        <w:t xml:space="preserve">                  </w:t>
      </w:r>
      <w:r>
        <w:rPr>
          <w:rFonts w:ascii="黑体;SimHei" w:hAnsi="黑体;SimHei" w:cs="楷体" w:eastAsia="黑体;SimHei"/>
          <w:b/>
          <w:sz w:val="24"/>
          <w:szCs w:val="24"/>
        </w:rPr>
        <w:t>（四）、相关链接：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黑体;SimHei" w:hAnsi="黑体;SimHei" w:cs="楷体" w:eastAsia="黑体;SimHei"/>
          <w:b/>
          <w:sz w:val="24"/>
          <w:szCs w:val="24"/>
        </w:rPr>
        <w:t>把鬼子领进地雷阵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雨来又被抓住了。他心想：“我得跑，不能让他们把我带到据点去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特务两只眼上下打量着雨来，那高兴的样子，就象得到了一件宝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特务押着雨来向村外走。走着走着雨来故意放慢脚步，等特务靠近时，冷不防一伸腿，把特务绊了个嘴啃地。那个特务翻起身上去就打了雨来两个嘴巴，说道：“小兔崽子，你也会这手，再跑我就一枪打死你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个满脸大胡子的日本军官，瞪着两只老鼠眼，凶狠地对雨来嚷道：“小孩！带路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雨来站着没动，那军官以为他吓昏了，从口袋里掏出一把日本糖：“害怕的不要，给皇军带路，死拉死拉的，没有！”雨来心想，把他们带到地雷阵，这倒是个好机会，对，就这么办！雨来又想，我要是顺顺当当地带路，鬼子会生疑心。他站在那儿一动不动。日本军官抽出洋刀架在雨来的脖子上：“赶快带路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鬼子推搡着雨来，雨来愤怒地说道：“这么推搡我，还不把我推到地雷上！”鬼子松了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到了村东大道上，鬼子看到那些红纸、绿纸说：“这儿真的有地雷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雨来说：“不信拉倒，你踩踩试试！”可鬼子没一人敢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雨来领着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鬼子在假地雷阵里转了半天。雨来故意吓唬鬼子：“小心地雷！”一个鬼子踩到一处松软地土地，以为踩上了地雷，吓得赶紧趴在地上，好几个鬼子也跟着趴在地上，叽哩哇啦乱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转来转去，终于要到地雷区了。雨来琢磨得想个办法逃走。 雨来领着鬼子走上了河堤，前边堤上，大路上都埋有地雷。距离第一个地雷不远了，可雨来却大声嚷着：“前面，地雷地没有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离第一个地雷两丈远了，一丈远了，再往前走就踩着地雷了。这时候，雨来故意一脚迈空栽到河里去了。他在水里扑腾着，故意从水里伸出脑袋喊道：“救——命——啊！”不一会儿，雨来好像被水冲走了，不见人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鬼子军官以为真的到了无雷区，迈着大步往前走。没走几步，地雷响了。轰！轰！轰！一个地雷响了，像连环炮似的，一个个地雷接连不断地响了起来，这里是地雷区啊！没有多长时间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鬼子死的死，伤的伤，还有不少做了我们的俘虏，只逃走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战斗胜利了，雨来从水里冒了出来，混身是水，抱着湿衣裳跑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6:00Z</dcterms:created>
  <dc:creator/>
  <dc:description/>
  <cp:keywords/>
  <dc:language>en-US</dc:language>
  <cp:lastModifiedBy/>
  <dcterms:modified xsi:type="dcterms:W3CDTF">2016-05-19T05:47:00Z</dcterms:modified>
  <cp:revision>0</cp:revision>
  <dc:subject/>
  <dc:title/>
</cp:coreProperties>
</file>